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H O W    P A R T N E R    L I 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R D E R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bill-Roberts &amp; Co.            Phone : (800) 362-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9 Plateau Circle                        (303) 697-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ison, Co, USA 80465             Fax   : (303) 697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userve : 75300,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 Phon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 Suite/Apt.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, State: _________ ZipCode: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: ________  Show Partner Lite Registration    $ 79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 3.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 ] 5.2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Overnight Shipping (USA)          $ 2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_______  Foreign Shipping**                $ 4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You can avoid this charge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one of our overseas agents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GISTER.DOC file.                   Sub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Y and CO residents add sales ta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pping and handling charge within USA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Check enclosed.  Make payable to Brightbill-Robert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Charge my  [] Visa  [] MasterCard [] American Express [] 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o.: ______________________________________ Exp.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n credit card if different from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ignature: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